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NIOR WORLD TEAM 2001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aupo Camp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3 years ago we started a Development squad to represent New Zealand at the 4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Junior World Champs in Ind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ound 15 dedicated junior members trained each week for around 8 months and gained the Knowledge and experience to compete at an International lev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e to Difficulties we were unable to attend the Tournament, but instead sent a small team of 3 to the Texas Champs, the team did extremely well winning in Patterns and Sparring eve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e next task was to send a team to the 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Junior World Champs hosted by DPR Kore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event was an unbelievable spectacle; the competition and the skill of the practitioners from around the world were beyond all of our expectations, (even the Coache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hough New Zealand came away with a Bronze Medal, when they got to the tournament they realized the level and standard of competition was hard, fast and fier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Junior World Champs in Argentina 2002 will be a different story; all students in the development squad will be shown exactly what is needed to be competitive at this lev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st of the students in this Development Squad lake the knowledge and skill to be competitive at this stage, but with a serious attitude and a willingness to learn they will develop the skills to win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 students from around the Country showed up on Friday night for the first Taupo Camp, it was exciting to see so many keen students turn up for the weekend train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first thing on the long list of activities was Etiquette something that the junior members of our Organization lack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Yes Sir’s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hank you</w:t>
      </w:r>
      <w:r>
        <w:rPr>
          <w:rFonts w:cs="Tahoma" w:ascii="Tahoma" w:hAnsi="Tahoma"/>
          <w:sz w:val="20"/>
        </w:rPr>
        <w:t xml:space="preserve"> and </w:t>
      </w:r>
      <w:r>
        <w:rPr>
          <w:rFonts w:cs="Tahoma" w:ascii="Tahoma" w:hAnsi="Tahoma"/>
          <w:b/>
          <w:bCs/>
          <w:sz w:val="20"/>
        </w:rPr>
        <w:t>please</w:t>
      </w:r>
      <w:r>
        <w:rPr>
          <w:rFonts w:cs="Tahoma" w:ascii="Tahoma" w:hAnsi="Tahoma"/>
          <w:sz w:val="20"/>
        </w:rPr>
        <w:t xml:space="preserve"> were all part of the weekend train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am and running down to the water for a Warm up and stretch, followed by sprint relays and a hard-hitting talk, (a few students wondering what they were doing there I think?)</w:t>
      </w:r>
    </w:p>
    <w:p>
      <w:pPr>
        <w:pStyle w:val="TextBody"/>
        <w:rPr/>
      </w:pPr>
      <w:r>
        <w:rPr/>
        <w:t xml:space="preserve">Back to the school into dobok 2 hours solid training, back to basics. Sine wave, stances and patterns were the main focus for the morning session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akfa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m up and team building exercises made everyone a little more relaxed, it also made for a laug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terns were up next where Mr Eccles and I could look at all the students’ ability and technique, quite a good standard overal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ic sparring drills were next, working on foot movements and hand techniques, guards were the major concern for Myself and Grant as quite a few students think they won’t need them at the World Champ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uid intake and sparring gear on. Setting up a 9 buy 9 ring and splitting the squad into their respective weight categories we got into sparr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t of the sparring bouts were nationally acceptable, but far from what is needed at the World Champs, the lack of guards were apparent and this caused a few headaches for some stude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n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rring up again to finish off the bouts, there were some students here that were a lot more experienced in the ring than others, and we suggested to the group that the under 18 tournaments were compuls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alty techniques next and we had the privilege of using Mr Trotters new breaking machi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’s so good to be able to train and practise on similar equipment used at the champ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pecialty techniques were quite good, a couple of students were inches off the starting hight for the Junior Worlds, and so with a few improvements and knowledge in plyometrics this hight shouldn’t take long to re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 test was next and I couldn’t believe the amount of students that had never tried a simple break like knife hand strike or mid air kic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on Instructors, I think destructions need to be introduced more often at clu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nn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ter dinner we watched a video of the junior world champs from Korea, on a huge projected screen, kindly supplied by Mr Skinn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ic fights were shown like Korea versus Poland or Russia verses Argentina, and the Korean woman’s team patter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hink most people were quite impressed with the speed of the sparring and the flawless women’s team patter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then shown them the tape of the day’s sparring, the difference in speed was real obvio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looked like we were sparring in slow mo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ght supper and off to b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nday morning was conducted by Mr Eccles, but from what I heard the morning started off with a run and more specific technique train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weekend ended with a boxing session Conducted by Mr Clencie, this will be a major part of Training in the future, hand speed plays a major part in world champs sparr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ould like to congratulate all the students that turned up for the weekend session, and express my thanks to parents for helping in the kitch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next camp will be different, Grant and I now what the students are capable of now and we expect nothing but progress from here 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ve McQuil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nior World Team Co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33:00Z</dcterms:created>
  <dc:creator>Steve McQuillan</dc:creator>
  <dc:description/>
  <dc:language>en-US</dc:language>
  <cp:lastModifiedBy>Steve McQuillan</cp:lastModifiedBy>
  <cp:lastPrinted>2001-07-20T16:49:00Z</cp:lastPrinted>
  <dcterms:modified xsi:type="dcterms:W3CDTF">2001-07-21T01:12:00Z</dcterms:modified>
  <cp:revision>11</cp:revision>
  <dc:subject/>
  <dc:title>JUNIOR WORLD TAUPO CAMP 1</dc:title>
</cp:coreProperties>
</file>